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OUISIANA SOCCER ASSOCIATION</w:t>
      </w:r>
    </w:p>
    <w:p>
      <w:pPr>
        <w:pStyle w:val="Normal"/>
        <w:jc w:val="center"/>
        <w:rPr/>
      </w:pPr>
      <w:r>
        <w:rPr/>
        <w:t>GENERAL COUNCIL MMEETING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nuary 26,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Virtual Meeting</w:t>
      </w:r>
    </w:p>
    <w:p>
      <w:pPr>
        <w:pStyle w:val="Heading2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AGEND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all to Order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2.</w:t>
        <w:tab/>
        <w:t>Roll Call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3.</w:t>
        <w:tab/>
        <w:t>Credentials Report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4.</w:t>
        <w:tab/>
        <w:t>Reading of Minutes and Acceptanc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eport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Old Busines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New Busines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SA 4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iversary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SA Scholarships –</w:t>
      </w:r>
    </w:p>
    <w:p>
      <w:pPr>
        <w:pStyle w:val="NoSpacing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p &amp; Barbara Burke Scholarships</w:t>
      </w:r>
    </w:p>
    <w:p>
      <w:pPr>
        <w:pStyle w:val="NoSpacing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k &amp; Polly des Bordes Scholarship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SA Sporting Director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ion of proposed Amendments to LSA Policy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5 AGM – July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– Baton Roug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7.</w:t>
        <w:tab/>
        <w:t>For the Good of the Gam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Adjournment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1:41:00Z</dcterms:created>
  <dc:creator>LASA</dc:creator>
  <dc:description/>
  <cp:keywords/>
  <dc:language>en-US</dc:language>
  <cp:lastModifiedBy>Kay Briggs</cp:lastModifiedBy>
  <cp:lastPrinted>2023-07-28T16:04:00Z</cp:lastPrinted>
  <dcterms:modified xsi:type="dcterms:W3CDTF">2025-01-22T21:41:00Z</dcterms:modified>
  <cp:revision>2</cp:revision>
  <dc:subject/>
  <dc:title>LOUISIANA SOCCER ASSOCIATION</dc:title>
</cp:coreProperties>
</file>